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  <w:tab/>
        <w:tab/>
        <w:t>Uchwała Walnego Zgromadzenia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  <w:t xml:space="preserve">członków Polskiego Towarzystwa Prawa Konstytucyjnego z dnia 12 czerwca 2018 r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  <w:t xml:space="preserve">Przyjęte w latach 2016-2018 ustawodawstwo  dotyczące sądownictwa konstytucyjnego, sądownictwa powszechnego, Sądu Najwyższego i Krajowej Rady Sądownictwa narusza zasady dobra wspólnego, konstytucjonalizmu, demokratycznego państwa prawnego, podziału władz oraz  niezależności sądownictwa i stanowi zagrożeni dla tożsamości konstytucyjnej Rzeczypospolitej Polskiej, w szczególności wolności i praw  jednostki oraz  suwerenności wewnętrznej państwa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  <w:t xml:space="preserve">Polskie Towarzystwo Prawa Konstytucyjnego wzywa wszystkie organy władzy publicznej do przestrzegania Konstytucji RP i  bezzwłocznego, pełnego przywrócenia porządku prawnego zgodnego z Konstytucją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  <w:t>Głosowani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62626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262626"/>
          <w:sz w:val="40"/>
          <w:szCs w:val="40"/>
          <w:lang w:eastAsia="pl-PL"/>
        </w:rPr>
        <w:t xml:space="preserve">Za – 42, przeciw 1, wstrzymało się 3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Calibri" w:hAnsi="Calibri" w:eastAsia="ＭＳ ゴシック" w:cs="Times New Roman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rFonts w:ascii="Times" w:hAnsi="Times" w:cs="Times"/>
      <w:b/>
      <w:bCs/>
      <w:sz w:val="27"/>
      <w:szCs w:val="27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  <w:lang w:val="cs-CZ"/>
    </w:rPr>
  </w:style>
  <w:style w:type="paragraph" w:styleId="Wyimek">
    <w:name w:val="wyimek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Styl1">
    <w:name w:val="Styl1"/>
    <w:basedOn w:val="Heading"/>
    <w:qFormat/>
    <w:pPr>
      <w:spacing w:lineRule="auto" w:line="240" w:before="0" w:after="0"/>
      <w:jc w:val="both"/>
      <w:outlineLvl w:val="9"/>
    </w:pPr>
    <w:rPr>
      <w:rFonts w:ascii="Verdana" w:hAnsi="Verdana" w:eastAsia="Times New Roman" w:cs="Times New Roman"/>
      <w:b w:val="false"/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3:00Z</dcterms:created>
  <dc:creator>Muzeum</dc:creator>
  <dc:description/>
  <cp:keywords/>
  <dc:language>en-US</dc:language>
  <cp:lastModifiedBy>Mirosław</cp:lastModifiedBy>
  <cp:lastPrinted>2016-05-07T20:18:00Z</cp:lastPrinted>
  <dcterms:modified xsi:type="dcterms:W3CDTF">2018-06-12T12:40:00Z</dcterms:modified>
  <cp:revision>6</cp:revision>
  <dc:subject/>
  <dc:title/>
</cp:coreProperties>
</file>